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2768;&amp;#22120;&amp;#25490;&amp;#27668;&amp;#31649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2768;&amp;#22120;&amp;#25490;&amp;#27668;&amp;#31649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2768;&amp;#22120;&amp;#25490;&amp;#27668;&amp;#31649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1.html"&gt;http://www.cction.com/report/201909/14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28040;&amp;#22768;&amp;#22120;&amp;#25490;&amp;#27668;&amp;#31649; &lt;/b&gt;&lt;b&gt;&amp;#24066;&amp;#22330;&amp;#29616;&amp;#29366;&amp;#38416;&amp;#36848;&lt;/b&gt;&lt;/span&gt;&lt;/div&gt;&lt;div&gt;&lt;span style="font-size: small;"&gt;&amp;#31532;.&amp;#19968;&amp;#33410; &amp;#28040;&amp;#22768;&amp;#22120;&amp;#25490;&amp;#27668;&amp;#31649;&amp;#24066;&amp;#22330;&amp;#31616;&amp;#20917;&lt;/span&gt;&lt;/div&gt;&lt;div&gt;&lt;span style="font-size: small;"&gt;&amp;#19968;&amp;#12289;&amp;#28040;&amp;#22768;&amp;#22120;&amp;#25490;&amp;#27668;&amp;#31649;&amp;#32463;&amp;#33829;&amp;#35268;&amp;#27169;&lt;/span&gt;&lt;/div&gt;&lt;div&gt;&lt;span style="font-size: small;"&gt;&amp;#20108;&amp;#12289;&amp;#28040;&amp;#22768;&amp;#22120;&amp;#25490;&amp;#27668;&amp;#31649;&amp;#20135;&amp;#38144;&amp;#35268;&amp;#27169;&amp;#20998;&amp;#26512;&lt;/span&gt;&lt;/div&gt;&lt;div&gt;&lt;span style="font-size: small;"&gt;&amp;#19977;&amp;#12289;&amp;#28040;&amp;#22768;&amp;#22120;&amp;#25490;&amp;#27668;&amp;#31649;&amp;#36827;&amp;#20986;&amp;#21475;&amp;#20998;&amp;#26512;&lt;/span&gt;&lt;/div&gt;&lt;div&gt;&lt;span style="font-size: small;"&gt;&amp;#31532;&amp;#20108;&amp;#33410; &amp;#28040;&amp;#22768;&amp;#22120;&amp;#25490;&amp;#27668;&amp;#31649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040;&amp;#22768;&amp;#22120;&amp;#25490;&amp;#27668;&amp;#31649;&amp;#37197;&amp;#22871;&amp;#24066;&amp;#22330;&amp;#28145;&amp;#24230;&amp;#35299;&amp;#26512;&lt;/b&gt;&lt;/span&gt;&lt;/div&gt;&lt;div&gt;&lt;span style="font-size: small;"&gt;&amp;#31532;.&amp;#19968;&amp;#33410; &amp;#25972;&amp;#36710;&amp;#37197;&amp;#22871;&amp;#29992;&amp;#27773;&amp;#36710;&amp;#28040;&amp;#22768;&amp;#22120;&amp;#25490;&amp;#27668;&amp;#31649;&amp;#24066;&amp;#22330;&amp;#20998;&amp;#26512;&lt;/span&gt;&lt;/div&gt;&lt;div&gt;&lt;span style="font-size: small;"&gt;&amp;#19968;&amp;#12289;&amp;#25972;&amp;#36710;&amp;#29992;&amp;#27773;&amp;#36710;&amp;#28040;&amp;#22768;&amp;#22120;&amp;#25490;&amp;#27668;&amp;#31649;&amp;#24066;&amp;#22330;&amp;#32508;&amp;#36848;&lt;/span&gt;&lt;/div&gt;&lt;div&gt;&lt;span style="font-size: small;"&gt;&amp;#20108;&amp;#12289;&amp;#25972;&amp;#36710;&amp;#29992;&amp;#27773;&amp;#36710;&amp;#28040;&amp;#22768;&amp;#22120;&amp;#25490;&amp;#27668;&amp;#31649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 &amp;#36735;&amp;#36710;&amp;#37197;&amp;#22871;&amp;#29992;&amp;#27773;&amp;#36710;&amp;#28040;&amp;#22768;&amp;#22120;&amp;#25490;&amp;#27668;&amp;#31649;&amp;#24066;&amp;#22330;&amp;#20998;&amp;#26512;&lt;/span&gt;&lt;/div&gt;&lt;div&gt;&lt;span style="font-size: small;"&gt;&amp;#19968;&amp;#12289;&amp;#36735;&amp;#36710;&amp;#29992;&amp;#27773;&amp;#36710;&amp;#28040;&amp;#22768;&amp;#22120;&amp;#25490;&amp;#27668;&amp;#31649;&amp;#24066;&amp;#22330;&amp;#32508;&amp;#36848;&lt;/span&gt;&lt;/div&gt;&lt;div&gt;&lt;span style="font-size: small;"&gt;&amp;#20108;&amp;#12289;&amp;#36735;&amp;#36710;&amp;#29992;&amp;#27773;&amp;#36710;&amp;#28040;&amp;#22768;&amp;#22120;&amp;#25490;&amp;#27668;&amp;#31649;&amp;#37197;&amp;#22871;&amp;#24066;&amp;#22330;&amp;#38656;&amp;#27714;&lt;/span&gt;&lt;/div&gt;&lt;div&gt;&lt;span style="font-size: small;"&gt;&amp;#31532;&amp;#19977;&amp;#33410; &amp;#23458;&amp;#36710;&amp;#37197;&amp;#22871;&amp;#29992;&amp;#27773;&amp;#36710;&amp;#28040;&amp;#22768;&amp;#22120;&amp;#25490;&amp;#27668;&amp;#31649;&amp;#24066;&amp;#22330;&amp;#20998;&amp;#26512;&lt;/span&gt;&lt;/div&gt;&lt;div&gt;&lt;span style="font-size: small;"&gt;&amp;#19968;&amp;#12289;&amp;#23458;&amp;#36710;&amp;#29992;&amp;#27773;&amp;#36710;&amp;#28040;&amp;#22768;&amp;#22120;&amp;#25490;&amp;#27668;&amp;#31649;&amp;#24066;&amp;#22330;&amp;#32508;&amp;#36848;&lt;/span&gt;&lt;/div&gt;&lt;div&gt;&lt;span style="font-size: small;"&gt;&amp;#20108;&amp;#12289;&amp;#22823;&amp;#22411;&amp;#23458;&amp;#36710;&amp;#29992;&amp;#27773;&amp;#36710;&amp;#28040;&amp;#22768;&amp;#22120;&amp;#25490;&amp;#27668;&amp;#31649;&amp;#37197;&amp;#22871;&amp;#38656;&amp;#27714;&amp;#20998;&amp;#26512;&lt;/span&gt;&lt;/div&gt;&lt;div&gt;&lt;span style="font-size: small;"&gt;&amp;#19977;&amp;#12289;&amp;#20013;&amp;#22411;&amp;#23458;&amp;#36710;&amp;#29992;&amp;#27773;&amp;#36710;&amp;#28040;&amp;#22768;&amp;#22120;&amp;#25490;&amp;#27668;&amp;#31649;&amp;#37197;&amp;#22871;&amp;#38656;&amp;#27714;&amp;#20998;&amp;#26512;&lt;/span&gt;&lt;/div&gt;&lt;div&gt;&lt;span style="font-size: small;"&gt;&amp;#22235;&amp;#12289;&amp;#36731;&amp;#22411;&amp;#23458;&amp;#36710;&amp;#29992;&amp;#27773;&amp;#36710;&amp;#28040;&amp;#22768;&amp;#22120;&amp;#25490;&amp;#27668;&amp;#31649;&amp;#37197;&amp;#22871;&amp;#38656;&amp;#27714;&amp;#20998;&amp;#26512;&lt;/span&gt;&lt;/div&gt;&lt;div&gt;&lt;span style="font-size: small;"&gt;&amp;#20116;&amp;#12289;&amp;#24494;&amp;#22411;&amp;#23458;&amp;#36710;&amp;#29992;&amp;#27773;&amp;#36710;&amp;#28040;&amp;#22768;&amp;#22120;&amp;#25490;&amp;#27668;&amp;#31649;&amp;#37197;&amp;#22871;&amp;#38656;&amp;#27714;&amp;#20998;&amp;#26512;&lt;/span&gt;&lt;/div&gt;&lt;div&gt;&lt;span style="font-size: small;"&gt;&amp;#31532;&amp;#22235;&amp;#33410; &amp;#36135;&amp;#36710;&amp;#37197;&amp;#22871;&amp;#29992;&amp;#27773;&amp;#36710;&amp;#28040;&amp;#22768;&amp;#22120;&amp;#25490;&amp;#27668;&amp;#31649;&amp;#24066;&amp;#22330;&amp;#20998;&amp;#26512;&lt;/span&gt;&lt;/div&gt;&lt;div&gt;&lt;span style="font-size: small;"&gt;&amp;#19968;&amp;#12289;&amp;#36135;&amp;#36710;&amp;#29992;&amp;#27773;&amp;#36710;&amp;#28040;&amp;#22768;&amp;#22120;&amp;#25490;&amp;#27668;&amp;#31649;&amp;#24066;&amp;#22330;&amp;#32508;&amp;#36848;&lt;/span&gt;&lt;/div&gt;&lt;div&gt;&lt;span style="font-size: small;"&gt;&amp;#20108;&amp;#12289;&amp;#37325;&amp;#22411;&amp;#36135;&amp;#36710;&amp;#29992;&amp;#27773;&amp;#36710;&amp;#28040;&amp;#22768;&amp;#22120;&amp;#25490;&amp;#27668;&amp;#31649;&amp;#37197;&amp;#22871;&amp;#38656;&amp;#27714;&amp;#20998;&amp;#26512;&lt;/span&gt;&lt;/div&gt;&lt;div&gt;&lt;span style="font-size: small;"&gt;&amp;#19977;&amp;#12289;&amp;#20013;&amp;#22411;&amp;#36135;&amp;#36710;&amp;#29992;&amp;#27773;&amp;#36710;&amp;#28040;&amp;#22768;&amp;#22120;&amp;#25490;&amp;#27668;&amp;#31649;&amp;#37197;&amp;#22871;&amp;#38656;&amp;#27714;&amp;#20998;&amp;#26512;&lt;/span&gt;&lt;/div&gt;&lt;div&gt;&lt;span style="font-size: small;"&gt;&amp;#22235;&amp;#12289;&amp;#36731;&amp;#22411;&amp;#36135;&amp;#36710;&amp;#29992;&amp;#27773;&amp;#36710;&amp;#28040;&amp;#22768;&amp;#22120;&amp;#25490;&amp;#27668;&amp;#31649;&amp;#37197;&amp;#22871;&amp;#38656;&amp;#27714;&amp;#20998;&amp;#26512;&lt;/span&gt;&lt;/div&gt;&lt;div&gt;&lt;span style="font-size: small;"&gt;&amp;#20116;&amp;#12289;&amp;#24494;&amp;#22411;&amp;#36135;&amp;#36710;&amp;#29992;&amp;#27773;&amp;#36710;&amp;#28040;&amp;#22768;&amp;#22120;&amp;#25490;&amp;#27668;&amp;#31649;&amp;#37197;&amp;#22871;&amp;#38656;&amp;#27714;&amp;#20998;&amp;#26512;&lt;/span&gt;&lt;/div&gt;&lt;div&gt;&lt;span style="font-size: small;"&gt;&amp;#31532;&amp;#20116;&amp;#33410; SUV&amp;#37197;&amp;#22871;&amp;#29992;&amp;#27773;&amp;#36710;&amp;#28040;&amp;#22768;&amp;#22120;&amp;#25490;&amp;#27668;&amp;#31649;&amp;#24066;&amp;#22330;&amp;#20998;&amp;#26512;&lt;/span&gt;&lt;/div&gt;&lt;div&gt;&lt;span style="font-size: small;"&gt;&amp;#19968;&amp;#12289;SUV&amp;#29992;&amp;#27773;&amp;#36710;&amp;#28040;&amp;#22768;&amp;#22120;&amp;#25490;&amp;#27668;&amp;#31649;&amp;#24066;&amp;#22330;&amp;#32508;&amp;#36848;&lt;/span&gt;&lt;/div&gt;&lt;div&gt;&lt;span style="font-size: small;"&gt;&amp;#20108;&amp;#12289;SUV&amp;#29992;&amp;#27773;&amp;#36710;&amp;#28040;&amp;#22768;&amp;#22120;&amp;#25490;&amp;#27668;&amp;#31649;&amp;#37197;&amp;#22871;&amp;#38656;&amp;#27714;&amp;#20998;&amp;#26512;&lt;/span&gt;&lt;/div&gt;&lt;div&gt;&lt;span style="font-size: small;"&gt;&amp;#31532;&amp;#20845;&amp;#33410; MPV&amp;#37197;&amp;#22871;&amp;#29992;&amp;#27773;&amp;#36710;&amp;#28040;&amp;#22768;&amp;#22120;&amp;#25490;&amp;#27668;&amp;#31649;&amp;#20851;&amp;#32852;&amp;#38416;&amp;#36848;&lt;/span&gt;&lt;/div&gt;&lt;div&gt;&lt;span style="font-size: small;"&gt;&amp;#19968;&amp;#12289;MPV&amp;#29992;&amp;#27773;&amp;#36710;&amp;#28040;&amp;#22768;&amp;#22120;&amp;#25490;&amp;#27668;&amp;#31649;&amp;#24066;&amp;#22330;&amp;#32508;&amp;#36848;&lt;/span&gt;&lt;/div&gt;&lt;div&gt;&lt;span style="font-size: small;"&gt;&amp;#20108;&amp;#12289;MPV&amp;#29992;&amp;#27773;&amp;#36710;&amp;#28040;&amp;#22768;&amp;#22120;&amp;#25490;&amp;#27668;&amp;#31649;&amp;#37197;&amp;#22871;&amp;#24066;&amp;#22330;&amp;#31354;&amp;#38388;&lt;/span&gt;&lt;/div&gt;&lt;div&gt;&lt;span style="font-size: small;"&gt;&amp;#31532;&amp;#19971;&amp;#33410; &amp;#30382;&amp;#21345;&amp;#37197;&amp;#22871;&amp;#29992;&amp;#27773;&amp;#36710;&amp;#28040;&amp;#22768;&amp;#22120;&amp;#25490;&amp;#27668;&amp;#31649;&amp;#20851;&amp;#32852;&amp;#38416;&amp;#36848;&lt;/span&gt;&lt;/div&gt;&lt;div&gt;&lt;span style="font-size: small;"&gt;&amp;#19968;&amp;#12289;&amp;#30382;&amp;#21345;&amp;#29992;&amp;#27773;&amp;#36710;&amp;#28040;&amp;#22768;&amp;#22120;&amp;#25490;&amp;#27668;&amp;#31649;&amp;#24066;&amp;#22330;&amp;#32508;&amp;#36848;&lt;/span&gt;&lt;/div&gt;&lt;div&gt;&lt;span style="font-size: small;"&gt;&amp;#20108;&amp;#12289;&amp;#30382;&amp;#21345;&amp;#29992;&amp;#27773;&amp;#36710;&amp;#28040;&amp;#22768;&amp;#22120;&amp;#25490;&amp;#27668;&amp;#31649;&amp;#37197;&amp;#22871;&amp;#38656;&amp;#27714;&amp;#20998;&amp;#26512;&lt;/span&gt;&lt;/div&gt;&lt;div&gt;&lt;span style="font-size: small;"&gt;&amp;#31532;&amp;#20843;&amp;#33410; &amp;#21322;&amp;#25346;&amp;#29301;&amp;#24341;&amp;#36710;&amp;#29992;&amp;#27773;&amp;#36710;&amp;#28040;&amp;#22768;&amp;#22120;&amp;#25490;&amp;#27668;&amp;#31649;&amp;#20851;&amp;#32852;&amp;#38416;&amp;#36848;&lt;/span&gt;&lt;/div&gt;&lt;div&gt;&lt;span style="font-size: small;"&gt;&amp;#19968;&amp;#12289;&amp;#21322;&amp;#25346;&amp;#29301;&amp;#24341;&amp;#36710;&amp;#29992;&amp;#27773;&amp;#36710;&amp;#28040;&amp;#22768;&amp;#22120;&amp;#25490;&amp;#27668;&amp;#31649;&amp;#24066;&amp;#22330;&amp;#32508;&amp;#36848;&lt;/span&gt;&lt;/div&gt;&lt;div&gt;&lt;span style="font-size: small;"&gt;&amp;#20108;&amp;#12289;&amp;#21322;&amp;#25346;&amp;#29301;&amp;#24341;&amp;#36710;&amp;#29992;&amp;#27773;&amp;#36710;&amp;#28040;&amp;#22768;&amp;#22120;&amp;#25490;&amp;#27668;&amp;#31649;&amp;#37197;&amp;#22871;&amp;#38656;&amp;#27714;&amp;#20998;&amp;#26512;&lt;/span&gt;&lt;/div&gt;&lt;div&gt;&lt;span style="font-size: small;"&gt;&amp;nbsp;&lt;/span&gt;&lt;/div&gt;&lt;div&gt;&lt;span style="font-size: small;"&gt;&lt;b&gt;&amp;#31532;&amp;#19977;&amp;#31456; &lt;/b&gt;&lt;b&gt;&amp;#36827;&amp;#20986;&amp;#21475;&amp;#24066;&amp;#22330;&amp;#23545;&amp;#27773;&amp;#36710;&amp;#28040;&amp;#22768;&amp;#22120;&amp;#25490;&amp;#27668;&amp;#31649;&amp;#38656;&amp;#27714;&amp;#20998;&amp;#26512;&lt;/b&gt;&lt;/span&gt;&lt;/div&gt;&lt;div&gt;&lt;span style="font-size: small;"&gt;&amp;#31532;.&amp;#19968;&amp;#33410; &amp;#25972;&amp;#36710;&amp;#36827;&amp;#20986;&amp;#21475;&amp;#24066;&amp;#22330;&amp;#29992;&amp;#27773;&amp;#36710;&amp;#28040;&amp;#22768;&amp;#22120;&amp;#25490;&amp;#27668;&amp;#31649;&amp;#30456;&amp;#20851;&amp;#25968;&amp;#25454;&amp;#21015;&amp;#20030;&lt;/span&gt;&lt;/div&gt;&lt;div&gt;&lt;span style="font-size: small;"&gt;&amp;#19968;&amp;#12289;&amp;#23567;&amp;#36735;&amp;#36710;&amp;#36827;&amp;#20986;&amp;#21475;&amp;#24066;&amp;#22330;&amp;#27773;&amp;#36710;&amp;#28040;&amp;#22768;&amp;#22120;&amp;#25490;&amp;#27668;&amp;#31649;&amp;#37197;&amp;#22871;&amp;#31354;&amp;#38388;&lt;/span&gt;&lt;/div&gt;&lt;div&gt;&lt;span style="font-size: small;"&gt;&amp;#20108;&amp;#12289;&amp;#23458;&amp;#36710;&amp;#36827;&amp;#20986;&amp;#21475;&amp;#24066;&amp;#22330;&amp;#27773;&amp;#36710;&amp;#28040;&amp;#22768;&amp;#22120;&amp;#25490;&amp;#27668;&amp;#31649;&amp;#37197;&amp;#22871;&amp;#31354;&amp;#38388;&lt;/span&gt;&lt;/div&gt;&lt;div&gt;&lt;span style="font-size: small;"&gt;&amp;#19977;&amp;#12289;&amp;#36135;&amp;#36710;&amp;#36827;&amp;#20986;&amp;#21475;&amp;#24066;&amp;#22330;&amp;#27773;&amp;#36710;&amp;#28040;&amp;#22768;&amp;#22120;&amp;#25490;&amp;#27668;&amp;#31649;&amp;#37197;&amp;#22871;&amp;#31354;&amp;#38388;&lt;/span&gt;&lt;/div&gt;&lt;div&gt;&lt;span style="font-size: small;"&gt;&amp;#22235;&amp;#12289;&amp;#22235;&amp;#39537;&amp;#36234;&amp;#37326;&amp;#36710;&amp;#36827;&amp;#20986;&amp;#21475;&amp;#24066;&amp;#22330;&amp;#27773;&amp;#36710;&amp;#28040;&amp;#22768;&amp;#22120;&amp;#25490;&amp;#27668;&amp;#31649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27773;&amp;#36710;&amp;#28040;&amp;#22768;&amp;#22120;&amp;#25490;&amp;#27668;&amp;#31649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27773;&amp;#36710;&amp;#28040;&amp;#22768;&amp;#22120;&amp;#25490;&amp;#27668;&amp;#31649;&amp;#37197;&amp;#22871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9305;&amp;#31181;&amp;#36710;&amp;#36827;&amp;#20986;&amp;#21475;&amp;#24066;&amp;#22330;&amp;#27773;&amp;#36710;&amp;#28040;&amp;#22768;&amp;#22120;&amp;#25490;&amp;#27668;&amp;#31649;&amp;#37197;&amp;#22871;&amp;#31354;&amp;#38388;&lt;/span&gt;&lt;/div&gt;&lt;div&gt;&lt;span style="font-size: small;"&gt;&amp;#31532;&amp;#20108;&amp;#33410; &amp;#27773;&amp;#36710;&amp;#38646;&amp;#37096;&amp;#20214;&amp;#36827;&amp;#20986;&amp;#21475;&amp;#24066;&amp;#22330;&amp;#29992;&amp;#27773;&amp;#36710;&amp;#28040;&amp;#22768;&amp;#22120;&amp;#25490;&amp;#27668;&amp;#31649;&amp;#30456;&amp;#20851;&amp;#25968;&amp;#25454;&amp;#21015;&amp;#20030;&lt;/span&gt;&lt;/div&gt;&lt;div&gt;&lt;span style="font-size: small;"&gt;&lt;b&gt;&amp;nbsp;&lt;/b&gt;&lt;/span&gt;&lt;/div&gt;&lt;div&gt;&lt;span style="font-size: small;"&gt;&lt;b&gt;&amp;#31532;&amp;#22235;&amp;#31456; &lt;/b&gt;&lt;b&gt;&amp;#20013;&amp;#22269;&amp;#28040;&amp;#22768;&amp;#22120;&amp;#25490;&amp;#27668;&amp;#31649; &lt;/b&gt;&lt;b&gt;&amp;#21806;&amp;#21518;&amp;#24066;&amp;#22330;&amp;#20998;&amp;#26512;&lt;/b&gt;&lt;/span&gt;&lt;/div&gt;&lt;div&gt;&lt;span style="font-size: small;"&gt;&amp;#31532;.&amp;#19968;&amp;#33410; &amp;#25972;&amp;#36710;&amp;#21806;&amp;#21518;&amp;#24066;&amp;#22330;&amp;#29992;&amp;#27773;&amp;#36710;&amp;#28040;&amp;#22768;&amp;#22120;&amp;#25490;&amp;#27668;&amp;#31649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 &amp;#36735;&amp;#36710;&amp;#21806;&amp;#21518;&amp;#24066;&amp;#22330;&amp;#29992;&amp;#27773;&amp;#36710;&amp;#28040;&amp;#22768;&amp;#22120;&amp;#25490;&amp;#27668;&amp;#31649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 &amp;#23458;&amp;#36710;&amp;#21806;&amp;#21518;&amp;#24066;&amp;#22330;&amp;#29992;&amp;#27773;&amp;#36710;&amp;#28040;&amp;#22768;&amp;#22120;&amp;#25490;&amp;#27668;&amp;#31649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 &amp;#36135;&amp;#36710;&amp;#21806;&amp;#21518;&amp;#24066;&amp;#22330;&amp;#29992;&amp;#27773;&amp;#36710;&amp;#28040;&amp;#22768;&amp;#22120;&amp;#25490;&amp;#27668;&amp;#31649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21313;&amp;#12289;&amp;#27665;&amp;#29992;&amp;#24494;&amp;#22411;&amp;#36135;&amp;#36710;&amp;#20445;&amp;#26377;&amp;#37327;&amp;#30456;&amp;#20851;&amp;#25968;&amp;#25454;&lt;/span&gt;&lt;/div&gt;&lt;div&gt;&lt;span style="font-size: small;"&gt;&amp;#31532;&amp;#20116;&amp;#33410; &amp;#20854;&amp;#23427;&amp;#27773;&amp;#36710;&amp;#21806;&amp;#21518;&amp;#24066;&amp;#22330;&amp;#29992;&amp;#28040;&amp;#22768;&amp;#22120;&amp;#25490;&amp;#27668;&amp;#31649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lt;b&gt;&amp;nbsp;&lt;/b&gt;&lt;/span&gt;&lt;/div&gt;&lt;div&gt;&lt;span style="font-size: small;"&gt;&lt;b&gt;&amp;#31532;&amp;#20116;&amp;#31456; &lt;/b&gt;&lt;b&gt;&amp;#20013;&amp;#22269;&amp;#37096;&amp;#20998;&amp;#27773;&amp;#36710;&amp;#28040;&amp;#22768;&amp;#22120;&amp;#25490;&amp;#27668;&amp;#31649;&amp;#30456;&amp;#20851;&amp;#20225;&amp;#19994;&amp;#38472;&amp;#36848;&lt;/b&gt;&lt;/span&gt;&lt;/div&gt;&lt;div&gt;&lt;span style="font-size: small;"&gt;&amp;#31532;.&amp;#19968;&amp;#33410; &amp;#25196;&amp;#24030;&amp;#24066;&amp;#32852;&amp;#25196;&amp;#27773;&amp;#36710;&amp;#35013;&amp;#39280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08;&amp;#33410; &amp;#23500;&amp;#22763;&amp;#21644;&amp;#26426;&amp;#26800;&amp;#24037;&amp;#19994;&amp;#65288;&amp;#26118;&amp;#23665;&amp;#65289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7;&amp;#33410; &amp;#28246;&amp;#21271;&amp;#36890;&amp;#36798;&amp;#27773;&amp;#36710;&amp;#38646;&amp;#37096;&amp;#20214;(&amp;#38598;&amp;#22242;)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2235;&amp;#33410; &amp;#21327;&amp;#23637;&amp;#65288;&amp;#31119;&amp;#24314;&amp;#65289;&amp;#26426;&amp;#26800;&amp;#24037;&amp;#1999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116;&amp;#33410; &amp;#26611;&amp;#24030;&amp;#20116;&amp;#33777;&amp;#27773;&amp;#36710;&amp;#32852;&amp;#21512;&amp;#21457;&amp;#23637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5;&amp;#33410; &amp;#26611;&amp;#24030;&amp;#20116;&amp;#33777;&amp;#27773;&amp;#36710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19971;&amp;#33410; &amp;#27494;&amp;#27721;&amp;#20315;&amp;#21513;&amp;#20122;&amp;#36890;&amp;#36798;&amp;#25490;&amp;#27668;&amp;#31995;&amp;#32479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843;&amp;#33410; &amp;#36149;&amp;#24030;&amp;#32418;&amp;#28246;&amp;#26426;&amp;#26800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0061;&amp;#33410; &amp;#22823;&amp;#36830;&amp;#21326;&amp;#20811;&amp;#21513;&amp;#26469;&amp;#29305;&amp;#27773;&amp;#36710;&amp;#28040;&amp;#22768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33410; 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19968;&amp;#33410; &amp;#19978;&amp;#28023;&amp;#21326;&amp;#20811;&amp;#25490;&amp;#27668;&amp;#31995;&amp;#32479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108;&amp;#33410; &amp;#21512;&amp;#32933;&amp;#27719;&amp;#20940;&amp;#27773;&amp;#36710;&amp;#38646;&amp;#37096;&amp;#202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19977;&amp;#33410; &amp;#37325;&amp;#24198;&amp;#27773;&amp;#36710;&amp;#28040;&amp;#22768;&amp;#22120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2235;&amp;#33410; &amp;#19978;&amp;#28023;&amp;#32418;&amp;#28246;&amp;#28040;&amp;#22768;&amp;#22120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116;&amp;#33410; &amp;#23433;&amp;#24179;&amp;#21439;&amp;#27773;&amp;#36710;&amp;#28040;&amp;#22768;&amp;#22120;&amp;#24635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845;&amp;#33410; &amp;#21335;&amp;#26124;&amp;#24066;&amp;#27773;&amp;#36710;&amp;#30005;&amp;#22120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19971;&amp;#33410; &amp;#26118;&amp;#26126;&amp;#36890;&amp;#26207;&amp;#27773;&amp;#36710;&amp;#37197;&amp;#20214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20116;&amp;#12289;&amp;#32852;&amp;#32476;&amp;#30456;&amp;#20851;&amp;#20449;&amp;#24687;&lt;/span&gt;&lt;/div&gt;&lt;div&gt;&lt;span style="font-size: small;"&gt;&amp;#31532;&amp;#21313;&amp;#20843;&amp;#33410; &amp;#28246;&amp;#21335;&amp;#38271;&amp;#20016;&amp;#27773;&amp;#36710;&amp;#38646;&amp;#37096;&amp;#20214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852;&amp;#32476;&amp;#30456;&amp;#20851;&amp;#20449;&amp;#24687;&lt;/span&gt;&lt;/div&gt;&lt;div&gt;&lt;span style="font-size: small;"&gt;&amp;nbsp;&lt;/span&gt;&lt;/div&gt;&lt;div&gt;&lt;span style="font-size: small;"&gt;&lt;b&gt;&amp;#31532;&amp;#20845;&amp;#31456; &lt;/b&gt;&lt;b&gt;&amp;#24433;&amp;#21709;&amp;#20013;&amp;#22269;&amp;#27773;&amp;#36710;&amp;#28040;&amp;#22768;&amp;#22120;&amp;#25490;&amp;#27668;&amp;#31649;&amp;#30456;&amp;#20851;&amp;#22240;&amp;#32032;&amp;#38472;&amp;#36848;&lt;/b&gt;&lt;/span&gt;&lt;/div&gt;&lt;div&gt;&lt;span style="font-size: small;"&gt;&amp;#31532;.&amp;#19968;&amp;#33410; &amp;#23439;&amp;#35266;&amp;#29615;&amp;#22659;&amp;#23545;&amp;#27773;&amp;#36710;&amp;#28040;&amp;#22768;&amp;#22120;&amp;#25490;&amp;#27668;&amp;#31649;&amp;#30340;&amp;#24433;&amp;#21709;&amp;#38472;&amp;#36848;&lt;/span&gt;&lt;/div&gt;&lt;div&gt;&lt;span style="font-size: small;"&gt;&amp;#31532;&amp;#20108;&amp;#33410; &amp;#28040;&amp;#36153;&amp;#32467;&amp;#26500;&amp;#23545;&amp;#27773;&amp;#36710;&amp;#28040;&amp;#22768;&amp;#22120;&amp;#25490;&amp;#27668;&amp;#31649;&amp;#30340;&amp;#24433;&amp;#21709;&amp;#38472;&amp;#36848;&lt;/span&gt;&lt;/div&gt;&lt;div&gt;&lt;span style="font-size: small;"&gt;&amp;#31532;&amp;#19977;&amp;#33410; &amp;#33021;&amp;#28304;&amp;#34892;&amp;#19994;&amp;#23545;&amp;#27773;&amp;#36710;&amp;#28040;&amp;#22768;&amp;#22120;&amp;#25490;&amp;#27668;&amp;#31649;&amp;#30340;&amp;#24433;&amp;#21709;&amp;#38472;&amp;#36848;&lt;/span&gt;&lt;/div&gt;&lt;div&gt;&lt;span style="font-size: small;"&gt;&amp;#31532;&amp;#22235;&amp;#33410; &amp;#20918;&amp;#37329;&amp;#34892;&amp;#19994;&amp;#23545;&amp;#27773;&amp;#36710;&amp;#28040;&amp;#22768;&amp;#22120;&amp;#25490;&amp;#27668;&amp;#31649;&amp;#30340;&amp;#24433;&amp;#21709;&amp;#38472;&amp;#36848;&lt;/span&gt;&lt;/div&gt;&lt;div&gt;&lt;span style="font-size: small;"&gt;&amp;#31532;&amp;#20116;&amp;#33410; &amp;#26426;&amp;#26800;&amp;#34892;&amp;#19994;&amp;#23545;&amp;#27773;&amp;#36710;&amp;#28040;&amp;#22768;&amp;#22120;&amp;#25490;&amp;#27668;&amp;#31649;&amp;#30340;&amp;#24433;&amp;#21709;&amp;#38472;&amp;#36848;&lt;/span&gt;&lt;/div&gt;&lt;div&gt;&lt;span style="font-size: small;"&gt;&amp;#31532;&amp;#20845;&amp;#33410; &amp;#21152;&amp;#24037;&amp;#35774;&amp;#22791;&amp;#23545;&amp;#27773;&amp;#36710;&amp;#28040;&amp;#22768;&amp;#22120;&amp;#25490;&amp;#27668;&amp;#31649;&amp;#30340;&amp;#24433;&amp;#21709;&amp;#38472;&amp;#36848;&lt;/span&gt;&lt;/div&gt;&lt;div&gt;&lt;span style="font-size: small;"&gt;&amp;#31532;&amp;#19971;&amp;#33410; &amp;#20132;&amp;#36890;&amp;#36816;&amp;#36755;&amp;#23545;&amp;#27773;&amp;#36710;&amp;#28040;&amp;#22768;&amp;#22120;&amp;#25490;&amp;#27668;&amp;#31649;&amp;#30340;&amp;#24433;&amp;#21709;&amp;#38472;&amp;#36848;&lt;/span&gt;&lt;/div&gt;&lt;div&gt;&lt;span style="font-size: small;"&gt;&amp;#31532;&amp;#20843;&amp;#33410; &amp;#26053;&amp;#28216;&amp;#34892;&amp;#19994;&amp;#23545;&amp;#27773;&amp;#36710;&amp;#28040;&amp;#22768;&amp;#22120;&amp;#25490;&amp;#27668;&amp;#31649;&amp;#30340;&amp;#24433;&amp;#21709;&amp;#38472;&amp;#36848;&lt;/span&gt;&lt;/div&gt;&lt;div&gt;&lt;span style="font-size: small;"&gt;&amp;#31532;&amp;#20061;&amp;#33410; &amp;#25919;&amp;#31574;&amp;#27861;&amp;#35268;&amp;#23545;&amp;#27773;&amp;#36710;&amp;#28040;&amp;#22768;&amp;#22120;&amp;#25490;&amp;#27668;&amp;#31649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(&amp;#35797;&amp;#34892;)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 &lt;/b&gt;&lt;b&gt;&amp;#20013;&amp;#22269;&amp;#27773;&amp;#36710;&amp;#28040;&amp;#22768;&amp;#22120;&amp;#25490;&amp;#27668;&amp;#31649; &lt;/b&gt;&lt;b&gt;&amp;#24066;&amp;#22330;&amp;#36816;&amp;#34892;&amp;#36235;&amp;#21183;&amp;#39044;&amp;#27979;&lt;/b&gt;&lt;/span&gt;&lt;/div&gt;&lt;div&gt;&lt;span style="font-size: small;"&gt;&amp;#31532;.&amp;#19968;&amp;#33410; &amp;#20013;&amp;#22269;&amp;#27773;&amp;#36710;&amp;#28040;&amp;#22768;&amp;#22120;&amp;#25490;&amp;#27668;&amp;#31649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 &amp;#20013;&amp;#22269;&amp;#36735;&amp;#36710;&amp;#28040;&amp;#22768;&amp;#22120;&amp;#25490;&amp;#27668;&amp;#31649;&amp;#37197;&amp;#22871;&amp;#24066;&amp;#22330;&amp;#38656;&amp;#27714;&amp;#35268;&amp;#27169;&amp;#39044;&amp;#27979;&amp;#32467;&amp;#26524;&lt;/span&gt;&lt;/div&gt;&lt;div&gt;&lt;span style="font-size: small;"&gt;&amp;#31532;&amp;#19977;&amp;#33410; &amp;#20013;&amp;#22269;SUV&amp;#28040;&amp;#22768;&amp;#22120;&amp;#25490;&amp;#27668;&amp;#31649;&amp;#37197;&amp;#22871;&amp;#24066;&amp;#22330;&amp;#38656;&amp;#27714;&amp;#35268;&amp;#27169;&amp;#39044;&amp;#27979;&amp;#32467;&amp;#26524;&lt;/span&gt;&lt;/div&gt;&lt;div&gt;&lt;span style="font-size: small;"&gt;&amp;#31532;&amp;#22235;&amp;#33410; &amp;#20013;&amp;#22269;MPV&amp;#28040;&amp;#22768;&amp;#22120;&amp;#25490;&amp;#27668;&amp;#31649;&amp;#37197;&amp;#22871;&amp;#24066;&amp;#22330;&amp;#38656;&amp;#27714;&amp;#35268;&amp;#27169;&amp;#39044;&amp;#27979;&amp;#32467;&amp;#26524;&lt;/span&gt;&lt;/div&gt;&lt;div&gt;&lt;span style="font-size: small;"&gt;&amp;#31532;&amp;#20116;&amp;#33410; &amp;#20013;&amp;#22269;&amp;#23458;&amp;#36710;&amp;#28040;&amp;#22768;&amp;#22120;&amp;#25490;&amp;#27668;&amp;#31649;&amp;#37197;&amp;#22871;&amp;#24066;&amp;#22330;&amp;#38656;&amp;#27714;&amp;#35268;&amp;#27169;&amp;#39044;&amp;#27979;&amp;#32467;&amp;#26524;&lt;/span&gt;&lt;/div&gt;&lt;div&gt;&lt;span style="font-size: small;"&gt;&amp;#31532;&amp;#20845;&amp;#33410; &amp;#20013;&amp;#22269;&amp;#36135;&amp;#36710;&amp;#28040;&amp;#22768;&amp;#22120;&amp;#25490;&amp;#27668;&amp;#31649;&amp;#37197;&amp;#22871;&amp;#24066;&amp;#22330;&amp;#38656;&amp;#27714;&amp;#35268;&amp;#27169;&amp;#39044;&amp;#27979;&amp;#32467;&amp;#26524;&lt;/span&gt;&lt;/div&gt;&lt;div&gt;&lt;span style="font-size: small;"&gt;&amp;#31532;&amp;#19971;&amp;#33410; &amp;#20013;&amp;#22269;&amp;#36733;&amp;#23458;&amp;#36710;&amp;#28040;&amp;#22768;&amp;#22120;&amp;#25490;&amp;#27668;&amp;#31649;&amp;#32500;&amp;#20462;&amp;#24066;&amp;#22330;&amp;#38656;&amp;#27714;&amp;#35268;&amp;#27169;&amp;#39044;&amp;#27979;&amp;#32467;&amp;#26524;&lt;/span&gt;&lt;/div&gt;&lt;div&gt;&lt;span style="font-size: smal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 &lt;/b&gt;&lt;b&gt;&amp;#27773;&amp;#36710;&amp;#28040;&amp;#22768;&amp;#22120;&amp;#25490;&amp;#27668;&amp;#31649;&amp;#21457;&amp;#23637;&amp;#31574;&amp;#30053;&amp;#19982;&amp;#25237;&amp;#36164;&amp;#24314;&amp;#35758;&lt;/b&gt;&lt;/span&gt;&lt;/div&gt;&lt;div&gt;&lt;span style="font-size: small;"&gt;&amp;#31532;.&amp;#19968;&amp;#33410; &amp;#28040;&amp;#22768;&amp;#22120;&amp;#25490;&amp;#27668;&amp;#31649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 &amp;#28040;&amp;#22768;&amp;#22120;&amp;#25490;&amp;#27668;&amp;#31649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 &amp;#28040;&amp;#22768;&amp;#22120;&amp;#25490;&amp;#27668;&amp;#31649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 &amp;#22269;&amp;#22806;&amp;#27773;&amp;#36710;&amp;#37197;&amp;#20214;&amp;#34892;&amp;#19994;&amp;#32463;&amp;#39564;&amp;#20511;&lt;/span&gt;&lt;/div&gt;&lt;div&gt;&lt;span style="font-size: small;"&gt;&amp;#19968;&amp;#12289;&amp;#27773;&amp;#36710;&amp;#37197;&amp;#20214;&amp;#20135;&amp;#19994;&amp;#21457;&amp;#23637;&amp;#30340;&amp;#38598;&amp;#32676;&amp;#21270;&lt;/span&gt;&lt;/div&gt;&lt;div&gt;&lt;span style="font-size: small;"&gt;&amp;#20108;&amp;#12289;&amp;#27773;&amp;#36710;&amp;#37197;&amp;#20214;&amp;#20135;&amp;#19994;&amp;#21407;&amp;#22987;&amp;#21457;&amp;#23637;&amp;#27169;&amp;#24335;&lt;/span&gt;&lt;/div&gt;&lt;div&gt;&lt;span style="font-size: small;"&gt;&amp;#19977;&amp;#12289;&amp;#27431;&amp;#32654;&amp;#27773;&amp;#36710;&amp;#37197;&amp;#20214;&amp;#20135;&amp;#19994;&amp;#21457;&amp;#23637;&amp;#27169;&amp;#24335;&lt;/span&gt;&lt;/div&gt;&lt;div&gt;&lt;span style="font-size: small;"&gt;&amp;#22235;&amp;#12289;&amp;#38889;&amp;#26085;&amp;#27773;&amp;#36710;&amp;#37197;&amp;#20214;&amp;#20135;&amp;#19994;&amp;#21457;&amp;#23637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20013;&amp;#22269;&amp;#28040;&amp;#22768;&amp;#22120;&amp;#25490;&amp;#27668;&amp;#31649;&amp;#34892;&amp;#19994;&amp;#36194;&amp;#21033;&amp;#21450;&amp;#20111;&amp;#25439;&amp;#20225;&amp;#19994;&lt;/span&gt;&lt;/div&gt;&lt;div&gt;&lt;span style="font-size: small;"&gt;&amp;#22270;&amp;#34920;2&amp;#65306;2016-2018&amp;#24180;&amp;#20013;&amp;#22269;&amp;#28040;&amp;#22768;&amp;#22120;&amp;#25490;&amp;#27668;&amp;#31649;&amp;#34892;&amp;#19994;&amp;#24066;&amp;#22330;&amp;#25972;&amp;#20307;&amp;#32463;&amp;#33829;&amp;#25968;&amp;#25454;&lt;/span&gt;&lt;/div&gt;&lt;div&gt;&lt;span style="font-size: small;"&gt;&amp;#22270;&amp;#34920;3&amp;#65306;2018&amp;#24180;&amp;#20013;&amp;#22269;&amp;#28040;&amp;#22768;&amp;#22120;&amp;#25490;&amp;#27668;&amp;#31649;&amp;#29983;&amp;#20135;&amp;#20225;&amp;#19994;&amp;#20851;&amp;#38190;&amp;#24066;&amp;#22330;&amp;#21442;&amp;#25968;&lt;/span&gt;&lt;/div&gt;&lt;div&gt;&lt;span style="font-size: small;"&gt;&amp;#22270;&amp;#34920;4&amp;#65306;2016-2018&amp;#24180;&amp;#20013;&amp;#22269;&amp;#28040;&amp;#22768;&amp;#22120;&amp;#25490;&amp;#27668;&amp;#31649;&amp;#65288;&amp;#20998;&amp;#20225;&amp;#19994;&amp;#65289;&amp;#20135;&amp;#38144;&amp;#25968;&amp;#25454;&lt;/span&gt;&lt;/div&gt;&lt;div&gt;&lt;span style="font-size: small;"&gt;&amp;#22270;&amp;#34920;5&amp;#65306;2016-2018&amp;#24180;&amp;#20013;&amp;#22269;&amp;#28040;&amp;#22768;&amp;#22120;&amp;#25490;&amp;#27668;&amp;#31649;&amp;#37197;&amp;#22871;&amp;#31354;&amp;#38388;&amp;#30456;&amp;#20851;&amp;#25968;&amp;#25454;&lt;/span&gt;&lt;/div&gt;&lt;div&gt;&lt;span style="font-size: small;"&gt;&amp;#22270;&amp;#34920;6&amp;#65306;2016-2018&amp;#24180;&amp;#20013;&amp;#22269;&amp;#27773;&amp;#36710;&amp;#21046;&amp;#36896;&amp;#19994;&amp;#20225;&amp;#19994;&amp;#25968;&amp;#37327;&lt;/span&gt;&lt;/div&gt;&lt;div&gt;&lt;span style="font-size: small;"&gt;&amp;#22270;&amp;#34920;7&amp;#65306;2016-2018&amp;#24180;&amp;#20013;&amp;#22269;&amp;#27773;&amp;#36710;&amp;#21046;&amp;#36896;&amp;#19994;&amp;#20135;&amp;#21697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6-2018&amp;#24180;&amp;#20013;&amp;#22269;&amp;#27773;&amp;#36710;&amp;#21046;&amp;#36896;&amp;#19994;&amp;#21033;&amp;#28070;&amp;#24635;&amp;#39069;&lt;/span&gt;&lt;/div&gt;&lt;div&gt;&lt;span style="font-size: small;"&gt;&amp;#22270;&amp;#34920;9&amp;#65306;2016-2018&amp;#24180;&amp;#20013;&amp;#22269;&amp;#36735;&amp;#36710;&amp;#28040;&amp;#22768;&amp;#22120;&amp;#25490;&amp;#27668;&amp;#31649;&amp;#37197;&amp;#22871;&amp;#31354;&amp;#38388;&amp;#30456;&amp;#20851;&amp;#25968;&amp;#25454;&lt;/span&gt;&lt;/div&gt;&lt;div&gt;&lt;span style="font-size: small;"&gt;&amp;#22270;&amp;#34920;10&amp;#65306;2016-2018&amp;#24180;&amp;#20013;&amp;#22269;&amp;#36735;&amp;#36710;&amp;#20998;&amp;#20225;&amp;#19994;&amp;#28040;&amp;#22768;&amp;#22120;&amp;#25490;&amp;#27668;&amp;#31649;&amp;#37197;&amp;#22871;&amp;#31354;&amp;#38388;&amp;#30456;&amp;#20851;&amp;#25968;&amp;#25454;&lt;/span&gt;&lt;/div&gt;&lt;div&gt;&lt;span style="font-size: small;"&gt;&amp;#22270;&amp;#34920;11&amp;#65306;2018&amp;#24180;&amp;#20013;&amp;#22269;&amp;#36735;&amp;#36710;&amp;#20998;&amp;#20225;&amp;#19994;&amp;#28040;&amp;#22768;&amp;#22120;&amp;#25490;&amp;#27668;&amp;#31649;&amp;#37197;&amp;#22871;&amp;#31354;&amp;#38388;&amp;#30456;&amp;#20851;&amp;#25968;&amp;#25454;&lt;/span&gt;&lt;/div&gt;&lt;div&gt;&lt;span style="font-size: small;"&gt;&amp;#22270;&amp;#34920;12&amp;#65306;2018&amp;#24180;&amp;#20013;&amp;#22269;&amp;#23458;&amp;#36710;&amp;#36710;&amp;#22411;&amp;#28040;&amp;#22768;&amp;#22120;&amp;#25490;&amp;#27668;&amp;#31649;&amp;#37197;&amp;#22871;&amp;#31354;&amp;#38388;&amp;#30456;&amp;#20851;&amp;#25968;&amp;#25454;&lt;/span&gt;&lt;/div&gt;&lt;div&gt;&lt;span style="font-size: small;"&gt;&amp;#22270;&amp;#34920;13&amp;#65306;2016-2018&amp;#24180;&amp;#20013;&amp;#22269;&amp;#22823;&amp;#22411;&amp;#23458;&amp;#36710;&amp;#20998;&amp;#20225;&amp;#19994;&amp;#28040;&amp;#22768;&amp;#22120;&amp;#25490;&amp;#27668;&amp;#31649;&amp;#37197;&amp;#22871;&amp;#31354;&amp;#38388;&amp;#30456;&amp;#20851;&amp;#25968;&amp;#25454;&lt;/span&gt;&lt;/div&gt;&lt;div&gt;&lt;span style="font-size: small;"&gt;&amp;#22270;&amp;#34920;14&amp;#65306;2018&amp;#24180;&amp;#20013;&amp;#22269;&amp;#22823;&amp;#22411;&amp;#23458;&amp;#36710;&amp;#20998;&amp;#20225;&amp;#19994;&amp;#28040;&amp;#22768;&amp;#22120;&amp;#25490;&amp;#27668;&amp;#31649;&amp;#37197;&amp;#22871;&amp;#31354;&amp;#38388;&amp;#30456;&amp;#20851;&amp;#25968;&amp;#25454;&lt;/span&gt;&lt;/div&gt;&lt;div&gt;&lt;span style="font-size: small;"&gt;&amp;#22270;&amp;#34920;15&amp;#65306;2016-2018&amp;#24180;&amp;#20013;&amp;#22269;&amp;#22823;&amp;#22411;&amp;#23458;&amp;#36710;&amp;#20998;&amp;#29123;&amp;#26009;&amp;#31867;&amp;#22411;&amp;#28040;&amp;#22768;&amp;#22120;&amp;#25490;&amp;#27668;&amp;#31649;&amp;#37197;&amp;#22871;&amp;#31354;&amp;#38388;&amp;#30456;&amp;#20851;&amp;#25968;&amp;#25454;&lt;/span&gt;&lt;/div&gt;&lt;div&gt;&lt;span style="font-size: small;"&gt;&amp;#22270;&amp;#34920;16&amp;#65306;2016-2018&amp;#24180;&amp;#20013;&amp;#22269;&amp;#20013;&amp;#22411;&amp;#23458;&amp;#36710;&amp;#20998;&amp;#20225;&amp;#19994;&amp;#28040;&amp;#22768;&amp;#22120;&amp;#25490;&amp;#27668;&amp;#31649;&amp;#37197;&amp;#22871;&amp;#31354;&amp;#38388;&amp;#30456;&amp;#20851;&amp;#25968;&amp;#25454;&lt;/span&gt;&lt;/div&gt;&lt;div&gt;&lt;span style="font-size: small;"&gt;&amp;#22270;&amp;#34920;17&amp;#65306;2018&amp;#24180;&amp;#20013;&amp;#22269;&amp;#20013;&amp;#22411;&amp;#23458;&amp;#36710;&amp;#20998;&amp;#20225;&amp;#19994;&amp;#28040;&amp;#22768;&amp;#22120;&amp;#25490;&amp;#27668;&amp;#31649;&amp;#37197;&amp;#22871;&amp;#31354;&amp;#38388;&amp;#30456;&amp;#20851;&amp;#25968;&amp;#25454;&lt;/span&gt;&lt;/div&gt;&lt;div&gt;&lt;span style="font-size: small;"&gt;&amp;#22270;&amp;#34920;18&amp;#65306;2016-2018&amp;#24180;&amp;#20013;&amp;#22269;&amp;#20013;&amp;#22411;&amp;#23458;&amp;#36710;&amp;#20998;&amp;#29123;&amp;#26009;&amp;#31867;&amp;#22411;&amp;#28040;&amp;#22768;&amp;#22120;&amp;#25490;&amp;#27668;&amp;#31649;&amp;#37197;&amp;#22871;&amp;#31354;&amp;#38388;&amp;#30456;&amp;#20851;&amp;#25968;&amp;#25454;&lt;/span&gt;&lt;/div&gt;&lt;div&gt;&lt;span style="font-size: small;"&gt;&amp;#22270;&amp;#34920;19&amp;#65306;2018&amp;#24180;&amp;#20013;&amp;#22269;&amp;#36731;&amp;#22411;&amp;#23458;&amp;#36710;&amp;#20998;&amp;#20225;&amp;#19994;&amp;#28040;&amp;#22768;&amp;#22120;&amp;#25490;&amp;#27668;&amp;#31649;&amp;#37197;&amp;#22871;&amp;#31354;&amp;#38388;&amp;#30456;&amp;#20851;&amp;#25968;&amp;#25454;&lt;/span&gt;&lt;/div&gt;&lt;div&gt;&lt;span style="font-size: small;"&gt;&amp;#22270;&amp;#34920;20&amp;#65306;2016-2018&amp;#24180;&amp;#20013;&amp;#22269;&amp;#36731;&amp;#22411;&amp;#23458;&amp;#36710;&amp;#20998;&amp;#20225;&amp;#19994;&amp;#28040;&amp;#22768;&amp;#22120;&amp;#25490;&amp;#27668;&amp;#31649;&amp;#37197;&amp;#22871;&amp;#31354;&amp;#38388;&amp;#30456;&amp;#20851;&amp;#25968;&amp;#25454;&lt;/span&gt;&lt;/div&gt;&lt;div&gt;&lt;span style="font-size: small;"&gt;&amp;#22270;&amp;#34920;21&amp;#65306;2016-2018&amp;#24180;&amp;#20013;&amp;#22269;&amp;#36731;&amp;#22411;&amp;#23458;&amp;#36710;&amp;#20998;&amp;#29123;&amp;#26009;&amp;#31867;&amp;#22411;&amp;#28040;&amp;#22768;&amp;#22120;&amp;#25490;&amp;#27668;&amp;#31649;&amp;#37197;&amp;#22871;&amp;#31354;&amp;#38388;&amp;#30456;&amp;#20851;&amp;#25968;&amp;#25454;&lt;/span&gt;&lt;/div&gt;&lt;div&gt;&lt;span style="font-size: small;"&gt;&amp;#22270;&amp;#34920;22&amp;#65306;2016-2018&amp;#24180;&amp;#20013;&amp;#22269;&amp;#24494;&amp;#22411;&amp;#23458;&amp;#36710;&amp;#20998;&amp;#20225;&amp;#19994;&amp;#28040;&amp;#22768;&amp;#22120;&amp;#25490;&amp;#27668;&amp;#31649; &amp;#37197;&amp;#22871;&amp;#31354;&amp;#38388;&amp;#30456;&amp;#20851;&amp;#25968;&amp;#25454;&lt;/span&gt;&lt;/div&gt;&lt;div&gt;&lt;span style="font-size: small;"&gt;&amp;#22270;&amp;#34920;23&amp;#65306;2016-2018&amp;#24180;&amp;#20013;&amp;#22269;&amp;#37325;&amp;#22411;&amp;#36135;&amp;#36710;&amp;#20998;&amp;#20225;&amp;#19994;&amp;#28040;&amp;#22768;&amp;#22120;&amp;#25490;&amp;#27668;&amp;#31649;&amp;#37197;&amp;#22871;&amp;#31354;&amp;#38388;&amp;#30456;&amp;#20851;&amp;#25968;&amp;#25454;&lt;/span&gt;&lt;/div&gt;&lt;div&gt;&lt;span style="font-size: small;"&gt;&amp;#22270;&amp;#34920;24&amp;#65306;2018&amp;#24180;&amp;#20013;&amp;#22269;&amp;#37325;&amp;#22411;&amp;#36135;&amp;#36710;&amp;#20998;&amp;#20225;&amp;#19994;&amp;#28040;&amp;#22768;&amp;#22120;&amp;#25490;&amp;#27668;&amp;#31649;&amp;#37197;&amp;#22871;&amp;#31354;&amp;#38388;&amp;#30456;&amp;#2085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1.html"&gt;http://www.cction.com/report/201909/14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